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awozdanie roczne z realizacji Indywidualnego Planu Badawczego (IPB)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 badawczy pt.”……………………………………………………………………………………………………”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rok akademicki …………/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formularz obowiązujący  od 07.02.2024 r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0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 doktoranta (-tki)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motor/promotorz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b promotor/promotor pomocniczy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dnostka realizacji projektu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rozpoczęcia kształcenia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Zadania zrealizowane w sprawozdawanym roku akademickim…………………………………..</w:t>
        <w:br/>
        <w:t>wynikające z harmonogramu IPB</w:t>
      </w:r>
      <w:r>
        <w:rPr>
          <w:b/>
        </w:rPr>
        <w:t xml:space="preserve"> </w:t>
      </w:r>
      <w:r>
        <w:rPr>
          <w:bCs/>
        </w:rPr>
        <w:t>(</w:t>
      </w:r>
      <w:r>
        <w:rPr>
          <w:bCs/>
          <w:i/>
          <w:iCs/>
        </w:rPr>
        <w:t>numery zadań badawczych powinny odpowiadać ich numeracji w IPB, należy wymienić wszystkie zadania, również te, które nie zostały zrealizowane</w:t>
      </w:r>
      <w:r>
        <w:rPr>
          <w:bCs/>
        </w:rPr>
        <w:t>)</w:t>
      </w:r>
      <w:r>
        <w:rPr>
          <w:b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217"/>
        <w:gridCol w:w="237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danie badawcze nr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at zadania badawczeg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ybliżony [%] zrealizowania zadania w odniesieniu do IPB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dania dodatkowe bezpośrednio związane z realizacją IPB wykonane w sprawozdawanym roku akademickim nieuwzględnione w harmonogramie IPB dla sprawozdawanego roku, np. zadania przewidziane w harmonogramie IPB dla lat późniejszych, zadania nieprzewidziane pierwotnie w harmonogramie IPB, niezbędne jednak do zrealizowania projektu (maksymalnie 200 wyrazów):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524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danie badawcze nr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spacing w:before="0" w:after="200"/>
        <w:ind w:left="425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200"/>
        <w:ind w:left="425" w:hanging="0"/>
        <w:contextualSpacing w:val="false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200"/>
        <w:ind w:left="425" w:hanging="425"/>
        <w:contextualSpacing w:val="false"/>
        <w:jc w:val="both"/>
        <w:rPr>
          <w:b/>
          <w:b/>
          <w:bCs/>
        </w:rPr>
      </w:pPr>
      <w:r>
        <w:rPr>
          <w:b/>
          <w:bCs/>
        </w:rPr>
        <w:t xml:space="preserve">Wyjaśnienie rozbieżności między zadaniami badawczymi zaplanowanymi w IPB </w:t>
        <w:br/>
        <w:t>i zrealizowanymi (jeśli dotyczy). Zwięzła informacja na temat planowanych działań naprawczych umożliwiających zrealizowanie zadania badawczego lub uzasadnienie rezygnacji z jego wykonania (maksymalnie 300 wyrazów)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Akapitzlist"/>
        <w:ind w:left="786" w:hanging="0"/>
        <w:jc w:val="both"/>
        <w:rPr/>
      </w:pPr>
      <w:r>
        <w:rPr/>
      </w:r>
    </w:p>
    <w:p>
      <w:pPr>
        <w:pStyle w:val="Akapitzlist"/>
        <w:ind w:left="786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Osiągnięcia naukowe w sprawozdawanym roku akademickim </w:t>
      </w:r>
      <w:r>
        <w:rPr>
          <w:b/>
          <w:bCs/>
          <w:u w:val="single"/>
        </w:rPr>
        <w:t xml:space="preserve">bezpośrednio związane z realizacją IPB </w:t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479"/>
        <w:gridCol w:w="1324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aj osiągnięcia naukoweg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sta osiągnięć naukow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b/>
                <w:u w:val="single"/>
              </w:rPr>
              <w:t>wymagana afiliacja UJ CM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ne niezbędne informacj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łącznik(i)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ce oryginalne </w:t>
            </w:r>
            <w:r>
              <w:rPr>
                <w:sz w:val="22"/>
                <w:szCs w:val="22"/>
              </w:rPr>
              <w:t>opublikowane lub przyjęte do publikacji w czasopiśmie z wykazu MNiSW lub MEi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autorzy, tytuł, czasopismo, rok, zeszyt, strony (jeśli podane), numer artykułu (jeśli podany), do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Prace poglądowe lub  przegląd piśmiennictwa </w:t>
            </w:r>
            <w:r>
              <w:rPr>
                <w:rFonts w:cs="Calibri"/>
                <w:bCs/>
              </w:rPr>
              <w:t>o</w:t>
            </w:r>
            <w:r>
              <w:rPr>
                <w:rFonts w:cs="Calibri"/>
              </w:rPr>
              <w:t xml:space="preserve">publikowane lub przyjęte do publikacji </w:t>
            </w:r>
            <w:r>
              <w:rPr>
                <w:rFonts w:cs="Calibri"/>
                <w:bCs/>
              </w:rPr>
              <w:t>w czasopismach z wykazu MNiSW lub MEi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autorzy, tytuł, czasopismo, rok, zeszyt, strony (jeśli podane), numer artykułu (jeśli podany), do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DejaVuSansCondensed"/>
                <w:b/>
                <w:b/>
              </w:rPr>
            </w:pPr>
            <w:r>
              <w:rPr>
                <w:rFonts w:cs="DejaVuSansCondensed"/>
                <w:b/>
              </w:rPr>
              <w:t>Autorstwo podręcznika lub monografii naukowej zagranicznej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autorzy, tytuł, wydawnictwo, rok wyd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ejaVuSansCondensed"/>
                <w:b/>
              </w:rPr>
              <w:t>Autorstwo podręcznika lub monografii naukowej polskiej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autorzy, tytuł, wydawnictwo, rok wyd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DejaVuSansCondensed"/>
                <w:b/>
                <w:b/>
              </w:rPr>
            </w:pPr>
            <w:r>
              <w:rPr>
                <w:rFonts w:cs="DejaVuSansCondensed"/>
                <w:b/>
              </w:rPr>
              <w:t>Autorstwo rozdziału w podręczniku lub monografii naukowej zagranicznej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autorzy, tytuł, wydawnictwo, rok wyd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ejaVuSansCondensed"/>
                <w:b/>
              </w:rPr>
              <w:t>Autorstwo rozdziału w podręczniku lub monografii naukowej polskiej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autorzy, tytuł, wydawnictwo, rok wyd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głoszenia patentowe lub paten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17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naliza przypadku, listy do redakcji, </w:t>
            </w:r>
            <w:r>
              <w:rPr>
                <w:b/>
                <w:i/>
                <w:iCs/>
              </w:rPr>
              <w:t xml:space="preserve">Short Communications </w:t>
            </w:r>
            <w:r>
              <w:rPr>
                <w:bCs/>
              </w:rPr>
              <w:t>opublikowane lub przyjęte do publikacji w czasopismach z listy MNiSW lub MEi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iCs/>
              </w:rPr>
              <w:t>autorzy, tytuł, czasopismo, rok, zeszyt, strony (jeśli podane), numer artykułu (jeśli podany), do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oniesienia konferencyjne </w:t>
            </w:r>
            <w:r>
              <w:rPr>
                <w:bCs/>
              </w:rPr>
              <w:t>międzynarodow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autorzy, tytuł, nazwa konferencji, miejsce, termi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oniesienia konferencyjne </w:t>
            </w:r>
            <w:r>
              <w:rPr>
                <w:bCs/>
              </w:rPr>
              <w:t>krajow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autorzy, tytuł, nazwa konferencji, miejsce, termi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Uzyskanie finansowania ze źródeł zewnętrznych (np. NCN). </w:t>
            </w:r>
            <w:r>
              <w:rPr>
                <w:bCs/>
              </w:rPr>
              <w:t>Tylko jako kierownik projektu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cyzja o przyznaniu finansowan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zyskanie finansowania ze źródeł uczelnianych.</w:t>
            </w:r>
            <w:r>
              <w:rPr/>
              <w:t xml:space="preserve"> Tylko jako kierownik projektu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iCs/>
              </w:rPr>
              <w:t>decyzja o przyznaniu finansow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taże w ośrodkach zagranicznych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iCs/>
              </w:rPr>
              <w:t>czas trwania podać w tygodni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zwa ośrodka, kraj, mia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że w ośrodkach krajowych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zas trwania podać w tygodni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zwa ośrodka, kraj, mias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zkolenia/kursy dodatkowe  w zakresie technik i metod związanych z realizacją IPB, w tym dotyczące zagadnień etycznych lub metod statystycznych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zas trwania podać w dni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zwa szkolenia/kur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środek szkoląc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Cs/>
              </w:rPr>
              <w:t>Inne osiągniecia, niewymienione powyżej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*Wymagany dokument potwierdzający (np.wydruk/skan publikacji, patentu, zgłoszenia patentowego, wydruk/skan z książki abstraktów, certyfikat odbytego stażu, kursu, itp.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Dodatkowe osiągnięcia naukowe w sprawozdawanym roku akademickim </w:t>
      </w:r>
      <w:r>
        <w:rPr>
          <w:b/>
          <w:bCs/>
          <w:u w:val="single"/>
        </w:rPr>
        <w:t xml:space="preserve">niezwiązane </w:t>
      </w:r>
      <w:r>
        <w:rPr>
          <w:b/>
          <w:bCs/>
        </w:rPr>
        <w:t>bezpośrednio z realizacją IPB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4409"/>
        <w:gridCol w:w="132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aj osiągnięcia naukowego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sta osiągnięć naukow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b/>
                <w:u w:val="single"/>
              </w:rPr>
              <w:t>wymagana afiliacja UJ CM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ne niezbędne informacj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łącznik(i)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Prace oryginalne</w:t>
            </w:r>
            <w:r>
              <w:rPr>
                <w:sz w:val="22"/>
                <w:szCs w:val="22"/>
              </w:rPr>
              <w:t xml:space="preserve"> opublikowane lub przyjęte do publikacji w czasopiśmie z wykazu MNiSW lub MEi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autorzy, tytuł, czasopismo, rok, zeszyt, strony (jeśli podane), numer artykułu (jeśli podany), do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Prace poglądowe lub  przegląd piśmiennictwa</w:t>
            </w:r>
            <w:r>
              <w:rPr>
                <w:rFonts w:cs="Calibri"/>
                <w:bCs/>
              </w:rPr>
              <w:t xml:space="preserve"> o</w:t>
            </w:r>
            <w:r>
              <w:rPr>
                <w:rFonts w:cs="Calibri"/>
              </w:rPr>
              <w:t xml:space="preserve">publikowane lub przyjęte do publikacji </w:t>
            </w:r>
            <w:r>
              <w:rPr>
                <w:rFonts w:cs="Calibri"/>
                <w:bCs/>
              </w:rPr>
              <w:t>w czasopismach z wykazu MNiSW lub MEi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autorzy, tytuł, czasopismo, rok, zeszyt, strony (jeśli podane), numer artykułu (jeśli podany), do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DejaVuSansCondensed"/>
                <w:b/>
                <w:b/>
              </w:rPr>
            </w:pPr>
            <w:r>
              <w:rPr>
                <w:rFonts w:cs="DejaVuSansCondensed"/>
                <w:b/>
              </w:rPr>
              <w:t>Autorstwo podręcznika lub monografii naukowej zagranicznej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autorzy, tytuł, wydawnictwo, rok wyd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1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DejaVuSansCondensed"/>
                <w:b/>
                <w:b/>
              </w:rPr>
            </w:pPr>
            <w:r>
              <w:rPr>
                <w:rFonts w:cs="DejaVuSansCondensed"/>
                <w:b/>
              </w:rPr>
              <w:t>Autorstwo podręcznika lub monografii naukowej polskiej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autorzy, tytuł, wydawnictwo, rok wyd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DejaVuSansCondensed"/>
                <w:b/>
                <w:b/>
              </w:rPr>
            </w:pPr>
            <w:r>
              <w:rPr>
                <w:rFonts w:cs="DejaVuSansCondensed"/>
                <w:b/>
              </w:rPr>
              <w:t>Autorstwo rozdziału w podręczniku lub monografii naukowej zagranicznej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autorzy, tytuł, wydawnictwo, rok wyd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ejaVuSansCondensed"/>
                <w:b/>
              </w:rPr>
              <w:t>Autorstwo rozdziału w podręczniku lub monografii naukowej polskiej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autorzy, tytuł, wydawnictwo, rok wyd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głoszenia patentowe lub patent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172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naliza przypadku, listy do redakcji, </w:t>
            </w:r>
            <w:r>
              <w:rPr>
                <w:b/>
                <w:i/>
                <w:iCs/>
              </w:rPr>
              <w:t xml:space="preserve">short Communications </w:t>
            </w:r>
            <w:r>
              <w:rPr>
                <w:bCs/>
              </w:rPr>
              <w:t>opublikowane lub przyjęte do publikacji w czasopismach z listy MNiSW lub MEi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iCs/>
              </w:rPr>
              <w:t>autorzy, tytuł, czasopismo, rok, zeszyt, strony (jeśli podane), numer artykułu (jeśli podany), do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oniesienia konferencyjne </w:t>
            </w:r>
            <w:r>
              <w:rPr>
                <w:bCs/>
              </w:rPr>
              <w:t>międzynarodow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autorzy, tytuł, nazwa konferencji, miejsce, termi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oniesienia konferencyjne </w:t>
            </w:r>
            <w:r>
              <w:rPr>
                <w:bCs/>
              </w:rPr>
              <w:t>krajow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autorzy, tytuł, nazwa konferencji, miejsce, termi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że w ośrodkach zagranicznych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iCs/>
              </w:rPr>
              <w:t>czas trwania podać w tygodni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zwa ośrodka, kraj, mia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że w ośrodkach krajowych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zas trwania podać w tygodni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zwa ośrodka, kraj, mias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zkolenia/kursy doskonalące  w zakresie technik i metod niezwiązanych bezpośrednio z realizacją IPB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zas trwania podać w dni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zwa szkolenia/kur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środek szkoląc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Cs/>
              </w:rPr>
              <w:t>Inne osiągniecia, niewymienione powyżej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*Wymagany dokument potwierdzający (np. wydruk/skan publikacji, patentu, zgłoszenia patentowego, wydruk/skan z książki abstraktów, certyfikat odbytego stażu, kursu, itp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Uzyskane w roku akademickim stypendia, wyróżnienia i nagrod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wyróżnienia lub nagrod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ytucja lub organizacja przyznają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uzyska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łącznik, nr/dyplom, certyfikat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Działalność organizacyjna doktoranta w czasie roku akademickiego (na rzecz Szkoły Doktorskiej   Nauk Medycznych i Nauk o Zdrowiu, UJ CM lub UJ, innych organizacji, wolontariat, itp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717"/>
        <w:gridCol w:w="2785"/>
        <w:gridCol w:w="1555"/>
        <w:gridCol w:w="182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akter działalności organizacyjnej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ytucja/organizacja/grupa na rzecz której była prowadzona działalnoś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res czasow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łącznik, nr/zaświadczenie, oświadczenie doktoranta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ata i podpis doktoranta (-tki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promotora/promotorów/promotora pomocniczego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Ocena pozytywna/negatywna**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ta i podpis kierownika program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i podpis przedstawiciela Rady Szkoły Doktorskiej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Niepotrzebne skreślić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Szkoła Doktorska Nauk Medycznych i Nauk o Zdrowiu</w:t>
    </w:r>
  </w:p>
  <w:p>
    <w:pPr>
      <w:pStyle w:val="Normal"/>
      <w:spacing w:before="0" w:after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Uniwersytet Jagielloński w Krakowie 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sz w:val="22"/>
        <w:b w:val="false"/>
        <w:szCs w:val="22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51:00Z</dcterms:created>
  <dc:creator>Kinga</dc:creator>
  <dc:description/>
  <cp:keywords/>
  <dc:language>en-US</dc:language>
  <cp:lastModifiedBy>Dorota Steg</cp:lastModifiedBy>
  <dcterms:modified xsi:type="dcterms:W3CDTF">2024-02-07T14:09:00Z</dcterms:modified>
  <cp:revision>22</cp:revision>
  <dc:subject/>
  <dc:title/>
</cp:coreProperties>
</file>