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left" w:pos="9057" w:leader="none"/>
        </w:tabs>
        <w:spacing w:lineRule="auto" w:line="276"/>
        <w:jc w:val="right"/>
        <w:rPr/>
      </w:pPr>
      <w:r>
        <w:rPr/>
        <w:t>Załącznik nr 1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............................................                                                                  ........................................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(imię i nazwisko kandydata/ki)                                                                 (data i miejscowość)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  <w:t>.............................................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>
          <w:color w:val="000000"/>
        </w:rPr>
        <w:t xml:space="preserve">(adres e-mail </w:t>
      </w:r>
      <w:r>
        <w:rPr/>
        <w:t>kandydata/ki)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robku naukowego</w:t>
      </w:r>
      <w:r>
        <w:rPr>
          <w:b/>
        </w:rPr>
        <w:t xml:space="preserve"> </w:t>
        <w:br/>
      </w:r>
      <w:r>
        <w:rPr>
          <w:b/>
          <w:sz w:val="28"/>
          <w:szCs w:val="28"/>
        </w:rPr>
        <w:t>stanowiącego podstawę oceny w postępowaniu rekrutacyjnym</w:t>
        <w:br/>
        <w:t xml:space="preserve">do Szkoły Doktorskiej Nauk Medycznych i Nauk o Zdrowiu 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both"/>
        <w:rPr>
          <w:bCs/>
        </w:rPr>
      </w:pPr>
      <w:r>
        <w:rPr>
          <w:bCs/>
        </w:rPr>
        <w:t>Formularz z wypełnionymi punktami I i II prosimy przesłać do dnia 25 lipca 2025 r. na adres: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a.naukowa@cm-uj.krakow.pl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Cs/>
        </w:rPr>
      </w:pPr>
      <w:r>
        <w:rPr>
          <w:bCs/>
        </w:rPr>
        <w:t>(Prosimy o pominięcie tego kroku w przypadku braku dorobku w punktach I i II)</w:t>
      </w:r>
    </w:p>
    <w:p>
      <w:pPr>
        <w:pStyle w:val="Normal"/>
        <w:tabs>
          <w:tab w:val="clear" w:pos="5670"/>
          <w:tab w:val="left" w:pos="9057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0"/>
          <w:tab w:val="left" w:pos="462" w:leader="none"/>
          <w:tab w:val="left" w:pos="432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5670"/>
          <w:tab w:val="left" w:pos="462" w:leader="none"/>
          <w:tab w:val="left" w:pos="4320" w:leader="none"/>
        </w:tabs>
        <w:spacing w:lineRule="auto" w:line="276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Akapitzlist"/>
        <w:spacing w:lineRule="auto" w:line="276" w:before="120" w:after="120"/>
        <w:ind w:left="142" w:hanging="0"/>
        <w:contextualSpacing/>
        <w:jc w:val="both"/>
        <w:rPr>
          <w:b/>
          <w:b/>
        </w:rPr>
      </w:pPr>
      <w:r>
        <w:rPr>
          <w:b/>
        </w:rPr>
        <w:t xml:space="preserve">I. Dorobek naukowy – </w:t>
      </w:r>
      <w:r>
        <w:rPr>
          <w:b/>
          <w:u w:val="single"/>
        </w:rPr>
        <w:t>maksymalnie 3 publikacje</w:t>
      </w:r>
      <w:r>
        <w:rPr>
          <w:b/>
        </w:rPr>
        <w:t xml:space="preserve"> w czasopismach naukowych lub monografie naukowe, opublikowane w latach 2021-2025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, spełniające dowolne z poniższych kryteriów (przedstawione według wyboru kandydata):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/>
        <w:t>Publikacje, które ukazały się w czasopismach naukowych uwzględnionych w aktualnych dla daty publikacji wykazach Ministra Edukacji i Nauki lub Ministra Nauki i Szkolnictwa Wyższego – teksty opublikowane lub przyjęte do publikacji z nadanym numerem DOI. Jeżeli nr DOI nie jest aktywny, kandydat jest zobowiązany dołączyć zaświadczenie od Wydawcy, potwierdzające przyjęcie artykułu do publikacji.</w:t>
      </w:r>
    </w:p>
    <w:p>
      <w:pPr>
        <w:pStyle w:val="Akapitzlist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5670"/>
          <w:tab w:val="left" w:pos="567" w:leader="none"/>
        </w:tabs>
        <w:spacing w:lineRule="auto" w:line="276" w:before="120" w:after="12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monografie naukowe (autorstwo monografii, redakcja monografii, autorstwo rozdziału monografii) – wyłącznie teksty opublikowane z nadanym numerem ISBN. Jeżeli monografia nie została opublikowana, kandydat jest zobowiązany dołączyć zaświadczenie od Wydawcy o przyjęciu monografii do publikacji.</w:t>
      </w:r>
    </w:p>
    <w:p>
      <w:pPr>
        <w:pStyle w:val="Akapitzlist"/>
        <w:tabs>
          <w:tab w:val="clear" w:pos="5670"/>
          <w:tab w:val="left" w:pos="567" w:leader="none"/>
        </w:tabs>
        <w:spacing w:lineRule="auto" w:line="276" w:before="120" w:after="12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</w:t>
      </w:r>
      <w:r>
        <w:rPr/>
        <w:t xml:space="preserve">. </w:t>
      </w:r>
      <w:r>
        <w:rPr>
          <w:b/>
        </w:rPr>
        <w:t>Aktywne uczestnictwo w konferencjach naukowych w latach 2021-2025</w:t>
      </w:r>
      <w:r>
        <w:rPr>
          <w:rStyle w:val="EndnoteCharacters"/>
          <w:rStyle w:val="EndnoteAnchor"/>
          <w:b/>
        </w:rPr>
        <w:endnoteReference w:customMarkFollows="1" w:id="3"/>
        <w:t>1</w:t>
      </w:r>
      <w:r>
        <w:rPr>
          <w:b/>
        </w:rPr>
        <w:t xml:space="preserve"> jako pierwszy lub prezentujący autor (maksymalnie 3):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Wraz z formularzem należy przesłać do Biblioteki Medycznej kopie streszczeń, posterów lub innych dokumentów potwierdzających aktywne uczestnictwo a następnie umieścić w systemie IRK </w:t>
      </w:r>
    </w:p>
    <w:p>
      <w:pPr>
        <w:pStyle w:val="Akapitzlist"/>
        <w:ind w:left="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1.</w:t>
        <w:tab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2.</w:t>
        <w:tab/>
        <w:tab/>
        <w:t>.</w:t>
      </w:r>
    </w:p>
    <w:p>
      <w:pPr>
        <w:pStyle w:val="Normal"/>
        <w:tabs>
          <w:tab w:val="clear" w:pos="5670"/>
          <w:tab w:val="right" w:pos="8505" w:leader="dot"/>
        </w:tabs>
        <w:spacing w:lineRule="auto" w:line="276" w:before="120" w:after="120"/>
        <w:rPr/>
      </w:pPr>
      <w:r>
        <w:rPr/>
        <w:t>3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grody za wybitne osiągnięcia naukowe inne niż związane z udziałem </w:t>
        <w:br/>
        <w:t>w konferencjach i niż przyznane wyłącznie za wyniki w nauce (maksymalnie 2):</w:t>
      </w:r>
      <w:r>
        <w:rPr/>
        <w:t xml:space="preserve"> Należy załączyć kopie powyższych dokumentów do systemu IRK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..……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b/>
          <w:b/>
        </w:rPr>
      </w:pPr>
      <w:r>
        <w:rPr>
          <w:b/>
        </w:rPr>
        <w:t>IV. Zgłoszenia patentowe międzynarodowe i krajowe: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b/>
          <w:b/>
        </w:rPr>
      </w:pPr>
      <w:r>
        <w:rPr/>
        <w:t>Należy załączyć kopie powyższych dokumentów do systemu IRK</w:t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Kierownictwo lub rola redaktora wniosku projektu naukowego uzyskanego </w:t>
        <w:br/>
        <w:t xml:space="preserve">w drodze konkursu finansowanego: </w:t>
      </w:r>
    </w:p>
    <w:p>
      <w:pPr>
        <w:pStyle w:val="Akapitzlist"/>
        <w:ind w:left="567" w:hanging="0"/>
        <w:jc w:val="both"/>
        <w:rPr/>
      </w:pPr>
      <w:r>
        <w:rPr/>
        <w:t>a) ze źródeł zewnętrznych ujętych na liście prestiżowych instytucji i fundacji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Załącznik nr 2 do uchwały nr 15/II/2025 Senatu UJ z dnia 26 lutego 2025 roku</w:t>
      </w:r>
      <w:r>
        <w:rPr>
          <w:sz w:val="20"/>
          <w:szCs w:val="20"/>
        </w:rPr>
        <w:t>)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/>
      </w:pPr>
      <w:r>
        <w:rPr/>
        <w:t xml:space="preserve">b) ze źródeł uczelnianych i przez samorząd studencki 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/>
      </w:pPr>
      <w:r>
        <w:rPr/>
        <w:t>c) z pozostałych źródeł zewnętrznych</w:t>
      </w:r>
    </w:p>
    <w:p>
      <w:pPr>
        <w:pStyle w:val="Akapitzlist"/>
        <w:spacing w:lineRule="auto" w:line="276" w:before="120" w:after="120"/>
        <w:ind w:left="426" w:hanging="0"/>
        <w:contextualSpacing/>
        <w:jc w:val="both"/>
        <w:rPr>
          <w:b/>
          <w:b/>
        </w:rPr>
      </w:pPr>
      <w:r>
        <w:rPr/>
        <w:t>Należy załączyć kopie powyższych dokumentów do systemu IRK</w:t>
      </w:r>
    </w:p>
    <w:p>
      <w:pPr>
        <w:pStyle w:val="Akapitzlist"/>
        <w:spacing w:lineRule="auto" w:line="276" w:before="120" w:after="120"/>
        <w:ind w:left="567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</w:t>
      </w:r>
      <w:r>
        <w:rPr/>
        <w:t>..…..….………………………………………………………………………………………….……..…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4"/>
        <w:gridCol w:w="2333"/>
        <w:gridCol w:w="2638"/>
      </w:tblGrid>
      <w:tr>
        <w:trPr>
          <w:trHeight w:val="709" w:hRule="atLeast"/>
        </w:trPr>
        <w:tc>
          <w:tcPr>
            <w:tcW w:w="2015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jc w:val="center"/>
              <w:rPr/>
            </w:pPr>
            <w:r>
              <w:rPr/>
              <w:t>podpis kandydata / kandydatki</w:t>
            </w:r>
          </w:p>
          <w:p>
            <w:pPr>
              <w:pStyle w:val="Normal"/>
              <w:tabs>
                <w:tab w:val="clear" w:pos="5670"/>
                <w:tab w:val="left" w:pos="462" w:leader="none"/>
                <w:tab w:val="left" w:pos="6480" w:leader="none"/>
              </w:tabs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blioteka Medyczna UJ CM przesyła potwierdzenie udziału w publikacjach i zjazdach na adres e-mail kandydata i adres Szkoły: dorobeknaukowysd@cm-uj.krakow.pl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stępnie kandydat/ka wgrywa plik do systemu IRK oraz dostarcza wykaz dorobku naukowego (załącznik nr 1) uzupełniony we wszystkich punktach (od I do V) do biura Szkoły Doktorskiej Nauk Medycznych i Nauk o Zdrowiu w terminie wpisu do Szkoły od 09.09.2025 r. do 12.09.2025 r.</w:t>
      </w:r>
    </w:p>
    <w:sectPr>
      <w:endnotePr>
        <w:numFmt w:val="decimal"/>
      </w:end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kres ten może ulec wydłużeniu o czas przebywania na urlopach związanych z macierzyństwem, ojcostwem lub rodzicielstwem, przy czym nie uwzględniane będą publikacje sprzed 2016 roku.</w:t>
      </w:r>
    </w:p>
  </w:endnote>
  <w:endnote w:id="3">
    <w:p>
      <w:pPr>
        <w:pStyle w:val="Endnote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suff w:val="space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suff w:val="nothing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Elementtoproof">
    <w:name w:val="elementtoproof"/>
    <w:qFormat/>
    <w:rPr/>
  </w:style>
  <w:style w:type="character" w:styleId="Fluidplugincopy">
    <w:name w:val="fluidplugincop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5:00Z</dcterms:created>
  <dc:creator>Jałocha Bartłomiej</dc:creator>
  <dc:description/>
  <cp:keywords/>
  <dc:language>en-US</dc:language>
  <cp:lastModifiedBy>Maciej Balicki</cp:lastModifiedBy>
  <cp:lastPrinted>2025-05-05T14:34:00Z</cp:lastPrinted>
  <dcterms:modified xsi:type="dcterms:W3CDTF">2025-05-13T11:02:00Z</dcterms:modified>
  <cp:revision>33</cp:revision>
  <dc:subject/>
  <dc:title/>
</cp:coreProperties>
</file>